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Balcarce, 13 de juni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suscripto, en su carácter de Presidente del Honorable Concejo Deliberante del Partido de Balcarce, en uso de sus atribuciones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Liquídese al Señor Presidente del Honorable Concejo Deliberante, Señor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Martín A. Pérez, el importe correspondiente a viáticos por un (1) día de gestiones realizadas en las ciudades de La Plata y Buenos Aires el 9 de junio de 2006.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Liquídese las sumas de $ 21,60; $ 16,95; y $ 109,50; correspondientes 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gastos de peaje, estacionamiento, y combustible, respectivamente, de acuerdo a los comprobantes que se adjuntan al presente.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Heading1"/>
        <w:rPr/>
      </w:pPr>
      <w:r>
        <w:rPr/>
        <w:t>DECRETO Nº 43/06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23:17:00Z</dcterms:created>
  <dc:creator>HONORABLE CONCEJO DELIBERANTE</dc:creator>
  <dc:description/>
  <dc:language>en-US</dc:language>
  <cp:lastModifiedBy>RAUL</cp:lastModifiedBy>
  <cp:lastPrinted>2006-06-13T19:08:00Z</cp:lastPrinted>
  <dcterms:modified xsi:type="dcterms:W3CDTF">2006-07-06T23:17:00Z</dcterms:modified>
  <cp:revision>2</cp:revision>
  <dc:subject/>
  <dc:title>                   </dc:title>
</cp:coreProperties>
</file>